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>PROCURAÇÃO PARA RETIRADA DE SÓCIO DE SOCIEDADE LIMITADA</w:t>
      </w:r>
      <w:r>
        <w:rPr>
          <w:rStyle w:val="Style111"/>
          <w:b/>
          <w:color w:val="000000"/>
        </w:rPr>
        <w:t xml:space="preserve"> </w:t>
      </w:r>
    </w:p>
    <w:p>
      <w:pPr>
        <w:pStyle w:val="Normal"/>
        <w:rPr>
          <w:rStyle w:val="Style111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Style31"/>
          <w:rFonts w:cs="Verdana" w:ascii="Verdana" w:hAnsi="Verdana"/>
          <w:b/>
        </w:rPr>
        <w:t>      </w:t>
      </w:r>
      <w:r>
        <w:rPr>
          <w:rStyle w:val="Style31"/>
          <w:rFonts w:eastAsia="Verdana" w:cs="Verdana" w:ascii="Verdana" w:hAnsi="Verdana"/>
          <w:b/>
        </w:rPr>
        <w:t xml:space="preserve"> </w:t>
      </w:r>
      <w:r>
        <w:rPr>
          <w:rStyle w:val="Style31"/>
          <w:rFonts w:cs="Verdana" w:ascii="Verdana" w:hAnsi="Verdana"/>
          <w:b/>
        </w:rPr>
        <w:t>OUTORGANTE</w:t>
      </w:r>
      <w:r>
        <w:rPr>
          <w:rStyle w:val="Style31"/>
          <w:rFonts w:cs="Verdana" w:ascii="Verdana" w:hAnsi="Verdana"/>
        </w:rPr>
        <w:t xml:space="preserve">: (Nome do Outorgante), (Nacionalidade), (Estado Civil), (Profissão), Carteira de Identidade nº (................), C.P.F. nº (....................), residente e domiciliado na Rua (.....................................), nº (...), bairro (............), Cep (...............), Cidade (.....................), no Estado (...). </w:t>
      </w:r>
    </w:p>
    <w:p>
      <w:pPr>
        <w:pStyle w:val="Normal"/>
        <w:rPr>
          <w:rStyle w:val="Style3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31"/>
          <w:rFonts w:cs="Verdana" w:ascii="Verdana" w:hAnsi="Verdana"/>
          <w:b/>
        </w:rPr>
        <w:t>      </w:t>
      </w:r>
      <w:r>
        <w:rPr>
          <w:rStyle w:val="Style3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: (Nome do Outorgado), (Nacionalidade), (Estado Civil), (Profissão), Carteira de Identidade nº (.................), C.P.F. nº (.....................), residente e domiciliado na Rua (.......................................), nº (...), bairro (............), Cep (.................), Cidade (...................), no Estado (....). </w:t>
      </w:r>
    </w:p>
    <w:p>
      <w:pPr>
        <w:pStyle w:val="Normal"/>
        <w:rPr>
          <w:rStyle w:val="Style3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representá-lo na alteração do contrato social da empresa (..............) (Nome da empresa), com sede na Rua (..................................), nº (....), bairro (...........), Cidade (................), cep (...................), no Estado (....), inscrita no C.N.P.J. sob o nº (............), com I.E. nº (.........), da qual o OUTORGANTE é sócio e quer retirar-se1, devendo o OUTORGADO receber a quantia correspondente ao valor das quotas que OUTORGANTE possui junto à referida sociedade limitada nos termos do artigo 1.031 do Novo Código Civil (Lei nº 10.406 de 10/01/2002). Para tanto, o OUTORGANTE concede ao OUTORGADO poder para assinar recibos, dar quitação, autorizar averbação na Junta Comercial e assinar quaisquer documentos relacionados com a execução do presente instrumento, podendo realizar transações e, inclusive, substabelece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 data e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eja Também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OVO CÓDIGO CIVIL BRASILEIRO - NCC (2002). - Art. 653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OVO CÓDIGO CIVIL BRASILEIRO - NCC (2002). - Art. 692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ot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. Art. 1.077 do Novo Código Civil (Lei nº 10.406 de 10/01/2002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31">
    <w:name w:val="style3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7:00Z</dcterms:created>
  <dc:creator>Helber Rodrigues de Rezende</dc:creator>
  <dc:description/>
  <cp:keywords/>
  <dc:language>en-US</dc:language>
  <cp:lastModifiedBy>Helber Rodrigues de Rezende</cp:lastModifiedBy>
  <dcterms:modified xsi:type="dcterms:W3CDTF">2008-09-09T13:58:00Z</dcterms:modified>
  <cp:revision>1</cp:revision>
  <dc:subject/>
  <dc:title>PROCURAÇÃO PARA RETIRADA DE SÓCIO DE SOCIEDADE LIMITADA </dc:title>
</cp:coreProperties>
</file>